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159.9:61; 159.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ЗАДЕРЖКИ ПСИХИЧЕСКОГО РАЗВИТИЯ У ДЕТЕЙ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 xml:space="preserve">МЛАДШЕГО ШКОЛЬНОГО ВОЗРАСТА: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 xml:space="preserve">ПСИХОЛОГИЧЕСКАЯ ДИАГНОСТИКА И ДИФФЕРЕНЦИАЦИЯ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.пс.н., проф. РАЕ Чупров Л.Ф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Ж «Вестник по педагогике и психологии Южной Сибири»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сихологической диагностики интеллектуальных нарушений у детей, отграничения детей этой категории от нормы и сходных состояний остается актуальной уже более века. Актуальна и психологическая дифференциация внутри группы с пограничными нарушениями интеллекта - задержкой психического развития (ЗПР) у младших школьников. Состояния, объединяемые в общую группу как ЗПР, начиная с 70-х гг. прошлого столетия, представляют собой поистине междисциплинарную область изучения и являются предметом исследования специалистов разных научно-практических областей: медицины (детской психиатрии и неврологии), педагогики, различных направлений в психологии (психологии развития, педагогической, специальной и клинической психологии). Тем более, что именно дети с ЗПР составляют основную группу неуспевающих младших школьни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психологической диагностики состояний ЗП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иагностика ЗПР у детей претерпевает методологический кризис. Специфику такого кризиса следует рассматривать как своеобразный просчет специалистов, занимающихся исследованием и коррекцией этих состояний. В Международной классификации болезней (МКБ) последнего пересмотра ЗПР как самостоятельная нозологическая единица отсутствует. Этот факт вызвал растерянность, как среди клиницистов, так и среди психологов-практиков. Тем не менее, и само состояние, и проблемы, связанные с ним, остаются, не смотря на смену парадигмы в научных и практических подходах к ЗПР [6]. Если клиницист диагностирует минимальную мозговую дисфункцию или синдром дефицита внимания с гиперактивностью, педагог отмечает у ребенка неуспеваемость и недисциплинированность, педагогические психологи относят такого его к категории учащихся с низкой обучаемостью, то специальный и клинический психологи понимают, что речь идет в данном случае о ребенке с ЗПР. Запросы практики образования диктуют необходимость и возможность сохранения нозологической единицы ЗПР как чисто психолого-педагогического заключения, не смешивая эти состояния с клиническими диагнозами, постановка которых находится вне компетенции психологов. Естественно, этот вопрос требует детальной проработки и более широкого отдельного (вне темы данного сообщения) обсуждения специалистам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есколько ранее нами (Л. И. Переслени, Е. М. Мастюкова, Л.Ф. Чупров, 1989; 1990) была представлена дифференциация детей с задержкой психического развития (ЗПР) на основе триады психодиагностических методик, получивших название ПДК (психодиагностический комплекс) на две группы [1]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группа - дети, у которых ведущим фактором в структуре дефекта являются нарушения эмоционально-волевой сферы, произвольной регуляции деятельности, а нарушения мышления и речи вторичны и зависят от степени эмоционально-волевых расстройст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-я группа - дети, у которых имелись негрубые первичные интеллектуальные нарушения, сочетающиеся с эмоционально-волевыми расстройствами, различными нарушениями регуляции произвольных форм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ариант дифференциации состояний ЗПР получил широкое распространение в практике психологов образования, в то же время, для более точной дифференциации таких состояний чисто психодиагностическим методом он не может быть безупречным. В последующие годы, после  внедрения в практику психологических служб ПДК, его широкого распространения, была проведена работа по экспериментальной апробации и теоретическому осмыслению получаемых с его помощью данных с использованием дополнительных диагностических инструментов. Накопленные в результате этого исследования данные позволили подойти, точнее, вернуться к более раннему диагностическому алгоритму (на основе применения батареи из четырех психодиагностических инструментов, т.е. «тетрады» от греч. </w:t>
      </w:r>
      <w:r>
        <w:rPr>
          <w:sz w:val="28"/>
          <w:szCs w:val="28"/>
          <w:lang w:val="en-US"/>
        </w:rPr>
        <w:t>tetrados</w:t>
      </w:r>
      <w:r>
        <w:rPr>
          <w:sz w:val="28"/>
          <w:szCs w:val="28"/>
        </w:rPr>
        <w:t xml:space="preserve"> - четверка) [3; 4], позволяющему наиболее точно осуществлять психологическую диагностику и психологическую дифференциацию состояний ЗПР у учащихся младшего 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 (инструменты и краткое описание алгоритм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представлены описание диагностической батареи методик «Психодиагностическая тетрада» (ПДТ) [5; 7] и дифференциация детей с ЗПР на её основе [5; 7]. Первичную апробацию эта диагностическая батарея получила в диссертационном исследовании автора сообщения (Л.Ф. Чупров, 1987; 1988) [3; 4]. ПДТ сконструирована из четырех инструментов, зондирующих основные факторы динамической структуры интеллекта: прогностическую деятельность и мнемический фактор (методика «Угадайка», вариант Л.И.Переслени, В.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добеда, Л.Ф.Чупрова, 1990 [1, с. 19-34]), невербальный фактор («Методика Т.В.Розановой», 1978  на основе цветных прогрессивных матриц Дж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авена [1, с. 34-39]), вербальный фактор («Словесные субтесты» по Л.И.Переслени, Е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стюковой, Л.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Чупрову, 1989 [1, с. 39-50]). Атенционный фактор исследуется с помощью «Методики совмещения признаков В.М.Когана (1967)» [2]. В батарее  (ПДТ) использован способ качественно-количественной оценки результатов исследования по каждой из методик, взаимная проверка данных и возможность интерпретации их на основе единого диагностического алгоритм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ые данные и их обсу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лись младшие школьники с ЗПР (60 человек) и с нормальным интеллектуальным развитием (40 человек). Дети с ЗПР уступают нормально развивающимся сверстникам в решении с первой попытки заданий невербальных и вербальных методик, по результативности вербальных заданий учащиеся с ЗПР отстают от нормы на два уровня. Выявляются заметные различия по результативности выполнения методики В.М.Когана и методики «Угадайк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вокупности полученных данных группа детей с ЗПР была разделена на три группы, учитывая психологические и клинические данные: I группа – 6 человек (ЗПР-1); II группа – 20 человек (ЗПР-2); III группа – 34 человека (ЗПР-3). Статистическая обработка материала производилась с использованием t–критерия Стьюдента, предварительная оценка равенства дисперсии проверялась с помощью f–критерия Фишера. Учитывались значения статистики при p&lt;0,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Методике Т.В.Розановой» различия выявлены между средними показателями ЗПР-1 и ЗПР-2, а также между ЗПР-1 и ЗПР-3. По «Словесным субтестам» различия существуют между ЗПР-1 и ЗПР-3, а также между ЗПР-2 и ЗПР-3. Выполнение заданий методики В.М.Когана обнаружило различия по показателям «Д» (между ЗПР-1 и ЗПР-2, а также между ЗПР-2 и ЗПР-3) и по коэффициенту «К» (между ЗПР-1 и ЗПР-2, а также между ЗПР-2 и ЗПР-3). По прогностической деятельности учащиеся с ЗПР распределились по следующим типам: II – 70% (подтип  «а» – 42,5%; «б» – 27,5%) III – 17,5% (подтип «б» – 17,5%). Наличие III типа прогностической деятельности может быть объяснено либо нарушениями в регистре памяти, либо недостаточной осознанностью мыслительной деятельности, либо этими двумя причинами, выступающими совместно. В общей сложности у 77,5% детей с ЗПР (II и III типы) обнаружились ошибки «отвлечения». Только 12% учащихся с ЗПР имели IV«а» подтип прогностической деятельности и инертно повторяли порядок первого наб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ДТ позволяет отграничить учащихся, с нормальным развитием от детей с ЗПР, а детей с ЗПР подразделить на отличные по психологическим данным три группы.</w:t>
      </w:r>
    </w:p>
    <w:p>
      <w:pPr>
        <w:pStyle w:val="Style17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 основных групп детей с ЗПР</w:t>
      </w:r>
    </w:p>
    <w:p>
      <w:pPr>
        <w:pStyle w:val="Style16"/>
        <w:rPr/>
      </w:pPr>
      <w:r>
        <w:rPr>
          <w:b/>
          <w:bCs/>
          <w:i/>
          <w:sz w:val="28"/>
          <w:szCs w:val="28"/>
        </w:rPr>
        <w:t>Первая группа</w:t>
      </w:r>
      <w:r>
        <w:rPr>
          <w:sz w:val="28"/>
          <w:szCs w:val="28"/>
        </w:rPr>
        <w:t xml:space="preserve"> (ЗПР-1) – дети, у которых ведущим фактором в структуре дефекта являются нарушения эмоционально-волевой сферы, произвольной регуляции деятельности, а нарушения мышления и речи вторичны и зависят от степени эмоционально-волевых расстройств; </w:t>
      </w:r>
    </w:p>
    <w:p>
      <w:pPr>
        <w:pStyle w:val="Style16"/>
        <w:rPr/>
      </w:pPr>
      <w:r>
        <w:rPr>
          <w:b/>
          <w:bCs/>
          <w:i/>
          <w:sz w:val="28"/>
          <w:szCs w:val="28"/>
        </w:rPr>
        <w:t>Вторая группа</w:t>
      </w:r>
      <w:r>
        <w:rPr>
          <w:sz w:val="28"/>
          <w:szCs w:val="28"/>
        </w:rPr>
        <w:t xml:space="preserve"> (ЗПР-2) – дети, у которых имелись негрубые первичные интеллектуальные нарушения (преимущественно словесно-логического фактора интеллекта), сочетающиеся с эмоционально-волевыми расстройствами, различными нарушениями регуляции произвольных форм деятельности:</w:t>
      </w:r>
    </w:p>
    <w:p>
      <w:pPr>
        <w:pStyle w:val="Style16"/>
        <w:rPr/>
      </w:pPr>
      <w:r>
        <w:rPr>
          <w:b/>
          <w:bCs/>
          <w:i/>
          <w:sz w:val="28"/>
          <w:szCs w:val="28"/>
        </w:rPr>
        <w:t>Третья группа</w:t>
      </w:r>
      <w:r>
        <w:rPr>
          <w:sz w:val="28"/>
          <w:szCs w:val="28"/>
        </w:rPr>
        <w:t xml:space="preserve"> (ЗПР-3) – дети, у которых имелись негрубые первичные интеллектуальные нарушения (наглядно-образного и словесно-логического факторов интеллекта), сочетающиеся с эмоционально-волевыми расстройствами, различными нарушениями регуляции произвольных форм деятельности.</w:t>
      </w:r>
    </w:p>
    <w:p>
      <w:pPr>
        <w:pStyle w:val="Style17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иведенных результатов решения прогностической задачи (данных успешности по методике «Угадайка»), полученных при исследовании учащихся младших классов, можно выделить две зоны дифференциальной диагности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ервая зона пролегает в границ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прогностической деятельности, общего, как для детей нормы, так и детей с ЗПР. </w:t>
      </w:r>
    </w:p>
    <w:p>
      <w:pPr>
        <w:pStyle w:val="Style16"/>
        <w:rPr/>
      </w:pPr>
      <w:r>
        <w:rPr>
          <w:sz w:val="28"/>
          <w:szCs w:val="28"/>
        </w:rPr>
        <w:t xml:space="preserve">Вторая – в границ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а, где следует отграничивать ЗПР от умственной отстал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первичного отграничения нормального и задержанного развития достаточно батареи из трех методик, составляющих ПДК [1]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Этого же набора методик достаточно и для разграничения отдельных форм ЗПР внутри группы детей с ЗПР. При этом методика «Угадайка», поскольку она диагностирует общие факторы, лежащие в основе интеллектуальной деятельности, может эффективно использоваться как экспресс-диагностическая методика, предшествующая любой процедуре исследования ребенка с подозрением на интеллектуальное снижение. Но для более точной и качественной диагностики ЗПР необходимо отдельно исследовать особенности произвольного внимания. Этот недостаток, имевший место в ПДК, преодолен в алгоритме построения батареи ПДТ и интерпретации результатов на ее основ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ереслени Л.И., Мастюкова Е.М., Чупров Л.Ф.</w:t>
      </w:r>
      <w:r>
        <w:rPr>
          <w:sz w:val="28"/>
          <w:szCs w:val="28"/>
        </w:rPr>
        <w:t xml:space="preserve"> Психодиагностический комплекс методик для определения уровня умственного развития младших школьников (учебно-методическое пособие). – Абакан: АГПИ, 1990. – 68 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оба на совмещение признаков (В.М. Коган – по Л. Чупрову) // </w:t>
      </w:r>
      <w:r>
        <w:rPr>
          <w:i/>
          <w:sz w:val="28"/>
          <w:szCs w:val="28"/>
        </w:rPr>
        <w:t>Бизюк А.П.</w:t>
      </w:r>
      <w:r>
        <w:rPr>
          <w:sz w:val="28"/>
          <w:szCs w:val="28"/>
        </w:rPr>
        <w:t xml:space="preserve"> Компендиум методов нейропсихологического исследования. - М.: Речь, 2005. - С. 308-3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Чупров Л.Ф.</w:t>
      </w:r>
      <w:r>
        <w:rPr>
          <w:sz w:val="28"/>
          <w:szCs w:val="28"/>
        </w:rPr>
        <w:t xml:space="preserve"> Особенности произвольного внимания и познавательной деятельности младших школьников с задержкой психического развития // Дефектология. - 1987. - № 6. - С. 17-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Чупров Л.Ф.</w:t>
      </w:r>
      <w:r>
        <w:rPr>
          <w:sz w:val="28"/>
          <w:szCs w:val="28"/>
        </w:rPr>
        <w:t xml:space="preserve"> Особенности произвольного внимания младших школьников с задержкой психического развития: Автореф. дисс. … канд. психол. наук (на правах рукописи). - М., 1988. - 17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Чупров Л.Ф.</w:t>
      </w:r>
      <w:r>
        <w:rPr>
          <w:sz w:val="28"/>
          <w:szCs w:val="28"/>
        </w:rPr>
        <w:t xml:space="preserve"> Психодиагностическая тетрада - комплекс методик для изучения структуры интеллекта детей в норме и при отклонениях в развитии // Интеллект: динамические, структурные и индивидуальные факторы, влияющие на процесс обучения: Материалы Всерос. науч. конф. Москва, 25 сентября 2008 г. / Науч. ред. И.В. Усольцева. – М.: Изд-во СГУ, 2009. – С. 191-19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Чупров Л.Ф.</w:t>
      </w:r>
      <w:r>
        <w:rPr>
          <w:sz w:val="28"/>
          <w:szCs w:val="28"/>
        </w:rPr>
        <w:t xml:space="preserve"> Проблема задержки психического развития детей: история научного поиска и искусственной смены парадигмы //Психология и школа. - 2011. – № 3. - С. 77-9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Чупров Л.Ф.</w:t>
      </w:r>
      <w:r>
        <w:rPr>
          <w:sz w:val="28"/>
          <w:szCs w:val="28"/>
        </w:rPr>
        <w:t xml:space="preserve"> Психологическая дифференциация состояний задержки психического развития у младших школьников // V Съезд Общероссийской общественной организации «Российское психологическое общество». - Москва, 14–18 февраля 2012 года. Научные материалы. - Том III. Психодиагностика  – М., 2012. – С. 227-228. – Сайт РПО psyrus.ru [Электронный ресурс] - Режим доступа: URL: </w:t>
      </w:r>
      <w:hyperlink r:id="rId2">
        <w:r>
          <w:rPr>
            <w:rStyle w:val="InternetLink"/>
            <w:sz w:val="28"/>
            <w:szCs w:val="28"/>
          </w:rPr>
          <w:t>http://www.psyrus.ru./periodicals/pdf/v_tom_3.pdf</w:t>
        </w:r>
      </w:hyperlink>
      <w:r>
        <w:rPr>
          <w:sz w:val="28"/>
          <w:szCs w:val="28"/>
        </w:rPr>
        <w:t xml:space="preserve"> (дата обращения: 25.02.2012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абочий"/>
    <w:basedOn w:val="Normal"/>
    <w:qFormat/>
    <w:pPr>
      <w:ind w:firstLine="567"/>
      <w:jc w:val="both"/>
    </w:pPr>
    <w:rPr/>
  </w:style>
  <w:style w:type="paragraph" w:styleId="Style17">
    <w:name w:val="Подраздел_р"/>
    <w:basedOn w:val="Normal"/>
    <w:qFormat/>
    <w:pPr>
      <w:spacing w:before="120" w:after="60"/>
      <w:ind w:firstLine="567"/>
      <w:jc w:val="both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rus.ru./periodicals/pdf/v_tom_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6:00Z</dcterms:created>
  <dc:creator>user</dc:creator>
  <dc:description/>
  <cp:keywords/>
  <dc:language>en-US</dc:language>
  <cp:lastModifiedBy>Admin</cp:lastModifiedBy>
  <dcterms:modified xsi:type="dcterms:W3CDTF">2012-09-07T06:46:00Z</dcterms:modified>
  <cp:revision>66</cp:revision>
  <dc:subject/>
  <dc:title/>
</cp:coreProperties>
</file>